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3.02.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tab/>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w:t>
      </w:r>
      <w:bookmarkStart w:id="1" w:name="_Hlk186123068"/>
      <w:r>
        <w:rPr>
          <w:rFonts w:cs="Verdana" w:ascii="Verdana" w:hAnsi="Verdana"/>
          <w:sz w:val="24"/>
          <w:szCs w:val="24"/>
        </w:rPr>
        <w:t xml:space="preserve">Hakkı GÜNEY ve Uğur TAN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Hakkı GÜNEY ve Uğur TAN ’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5</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Toplu taşıma hizmetlerinin sürdürülebilmesi amacıyla, Zonguldak Şoförler ve Otomobilciler Esnaf Odası ile Belediye Başkanlığımız arasında iş ve işlemlerin yürütülmesi, mevcut dolmuş araçlarında ücretsiz seyahat hakkına sahip vatandaşların yararlanabilmesi için gerekli düzenlemelerin yapılması, toplu taşıma hizmetinin ifasını sağlamak amacıyla yeni hat açılması, hat kiralaması, bu süreçte Belediyemize gelir sağlayabilmek için ücret tarifesinin uygulanması amacıyla protokol yapılabilmesi için Belediye Başkanı Tahsin ERDEM’e yetki verilmesi hakkındak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nde bulunan; İşletme Müdürlüğünün 11.12.2024 tarihli ve 123517 sayılı, Toplu taşıma hizmetlerinin sürdürülebilmesi amacıyla, Zonguldak Şoförler ve Otomobilciler Esnaf Odası ile Belediye Başkanlığımız arasında iş ve işlemlerin yürütülmesi, mevcut dolmuş araçlarında ücretsiz seyahat hakkına sahip vatandaşların yararlanabilmesi için gerekli düzenlemelerin yapılması, toplu taşıma hizmetinin ifasını sağlamak amacıyla yeni hat açılması, hat kiralaması, bu süreçte Belediyemize gelir sağlayabilmek için ücret tarifesinin uygulanması amacıyla protokol yapılabilmesi için Belediye Başkanı Tahsin ERDEM’e yetki veril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bookmarkStart w:id="4" w:name="_Hlk186725781"/>
      <w:r>
        <w:rPr>
          <w:rFonts w:cs="Verdana" w:ascii="Verdana" w:hAnsi="Verdana"/>
          <w:sz w:val="24"/>
          <w:szCs w:val="24"/>
        </w:rPr>
        <w:t>Belediyemiz halk otobüsü ile toplu taşıma faaliyeti kapsamında, İlimizdeki 17 hattın kiralanması amacıyla akdedilen sözleşmenin, kiralayan firma tarafından sözleşme ve eki idari şartnameye aykırı davranılması nedeniyle Belediyemiz tarafından fesih edildiğ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u sebeple de İlimiz kapsamında halk otobüsü ile toplu taşıma faaliyetinin sonlandırıldığı ve ücretsiz ve indirimli seyahat kapsamındaki vatandaşlarımızın 4736 Sayılı Kanun kapsamında yürürlüğe giren 4 Mart 2014 tarih ve 28931 sayılı Yönetmeliğin vermiş olduğu haklardan yararlanamaz hale gelmeleri ile birlikte Belediyemizin gelir kaybına uğradığı anlaşılmakl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15 / f maddesi gereği toplu taşıma faaliyetinin Belediyemizce sürdürülebilirliğini sağlamak, ücretsiz ve indirimli seyahat hakkına sahip vatandaşlarımızın mağduriyetini önlemek ve Belediyemizin gelir kaybını engellemek amacı il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İlimizde  17 hat kapsamında 19 mahallede  çalışan M plakalı dolmuş araçlarının, halk minibüsü statüsünde 4736 sayılı Kanun hükümlerini de uygulamak suretiyle  ‘’ Zonguldak Belediyesi M Plaka Minibüs Tarifesi’’  kapsamında  ve bu tarifede belirlenen servis sayı ve saatlerine uymak sureti ile  faaliyet göstermeleri, bu faaliyet kapsamında  taraflarca imzalandığı tarihten itibaren 1 yıl süre ile geçerli olacak,  süre sonunda  yenilenip yenilenmeyeceği  hususu ile  cezai müeyyideleri  ve minibüs esnafına bu faaliyet kapsamında hiçbir ayni ve nakdi yardım yapılmayacağı hususu da belirtilmek sureti ile sözleşme hazırlanması ve  Zonguldak Şoförler ve Otomobilciler Esnaf Odası ile imzalanması için Belediye Başkanı Tahsin ERDEM’e yetki veril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Trafik Komisyonu’nun 10.03.2010 tarihli kararı ile İlimiz Uğur Mumcu Kavşağı ile benzinlikler arasında açılan ancak faaliyet göstermeyen minibüs hattında, mevcut minibüslerin faaliyet göstermeye başlaması ve bu faaliyet şartlarının (Belediyeye ödenecek  işletim bedelinin belirlenmesi  amacı ile  komisyon kurulması, servis sayısının ve işletim şartlarının, süresinin ve cezai müeyyidelerin vs.) belirlenmesi konusunda karar vermek, bu konuda belirlenen hususlar çerçevesinde  sözleşme hazırlanması ve  Zonguldak Şoförler ve Otomobilciler Esnaf Odası ile  imzalanması için Belediye Başkanı Tahsin ERDEM’e yetki </w:t>
      </w:r>
      <w:bookmarkStart w:id="5" w:name="_Hlk189137950"/>
      <w:r>
        <w:rPr>
          <w:rFonts w:cs="Verdana" w:ascii="Verdana" w:hAnsi="Verdana"/>
          <w:sz w:val="24"/>
          <w:szCs w:val="24"/>
        </w:rPr>
        <w:t xml:space="preserve">verilmesine ve bu hususta hazırlanan raporun Plan ve Bütçe  Komisyonundan geldiği şekliyle kabulüne </w:t>
      </w:r>
      <w:bookmarkStart w:id="6" w:name="_Hlk189561439"/>
      <w:r>
        <w:rPr>
          <w:rFonts w:cs="Verdana" w:ascii="Verdana" w:hAnsi="Verdana"/>
          <w:sz w:val="24"/>
          <w:szCs w:val="24"/>
        </w:rPr>
        <w:t>18 kabul oyu, 6 ret oyu kullanılarak mevcudun oyçokluğu</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Adil BAHADIR, Erol KALYONCU, Ferhat GÜNAYDIN, Okan BİRİNCİ, Nuri TURPCU, Kenan EKİZ, Şaban YETEN, Kemal GENÇ ve Okan DOĞRAMAC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Havva YILMAZ, Muhammet YAZICI, Bahtiyar EMİROĞLU, Abdulkerim GÜN ve Hüseyin Furkan AYDIN)</w:t>
      </w:r>
    </w:p>
    <w:p>
      <w:pPr>
        <w:pStyle w:val="Normal"/>
        <w:tabs>
          <w:tab w:val="clear" w:pos="709"/>
          <w:tab w:val="left" w:pos="1418" w:leader="none"/>
          <w:tab w:val="left" w:pos="4395" w:leader="none"/>
        </w:tabs>
        <w:ind w:left="284" w:hanging="0"/>
        <w:jc w:val="both"/>
        <w:rPr>
          <w:rFonts w:ascii="Verdana" w:hAnsi="Verdana" w:cs="Verdana"/>
          <w:i/>
          <w:i/>
          <w:iCs/>
          <w:sz w:val="24"/>
          <w:szCs w:val="24"/>
        </w:rPr>
      </w:pPr>
      <w:r>
        <w:rPr>
          <w:rFonts w:cs="Verdana" w:ascii="Verdana" w:hAnsi="Verdana"/>
          <w:i/>
          <w:iCs/>
          <w:sz w:val="24"/>
          <w:szCs w:val="24"/>
        </w:rPr>
      </w:r>
      <w:bookmarkEnd w:id="4"/>
      <w:bookmarkEnd w:id="6"/>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bookmarkEnd w:id="5"/>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3.02.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Zonguldak Belediye Meclisinin 03.07.2023 tarih, 58 ve 59 sayılı meclis kararlarıyla onaylanan ve ilgili mahkeme kararları ile iptal edilen 1/5000 ölçekli Revizyon Nazım İmar Planı ile 1/1000 ölçekli Revizyon Uygulama İmar Planından önce geçerli olan tüm revizyon ve ıslah imar planları sınırları içerisinde onaylanan bütün 1/5000 ölçekli ve 1/1000 ölçekli Nazım ve Uygulama İmar Planı tadilatlarının yürürlüğe koyulması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İmar ve Şehircilik Müdürlüğünün 23.12.2024 tarihli ve 124742 sayılı, Zonguldak Belediye Meclisinin 03.07.2023 tarih, 58 ve 59 sayılı meclis kararlarıyla onaylanan ve ilgili mahkeme kararları ile iptal edilen 1/5000 ölçekli Revizyon Nazım İmar Planı ile 1/1000 ölçekli Revizyon Uygulama İmar Planından önce geçerli olan tüm revizyon ve ıslah imar planları sınırları içerisinde onaylanan bütün 1/5000 ölçekli ve 1/1000 ölçekli Nazım ve Uygulama İmar Planı tadilatlarının yürürlüğe koyulması taleb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Zonguldak Çevre Şehircilik ve İklim Değişikliği İl Müdürlüğü, Zonguldak Mimarlar Odası ve Şehir Plancıları Odası’nın da katılımları ile yapılan görüşmeler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Belediye Meclisinin 03.07.2023 tarih, 58 ve 59 sayılı meclis kararlarıyla onaylanan 1/5000 ölçekli revizyon-ilave nazım imar planı ile 1/1000 ölçekli revizyon-ilave uygulama imar planı, Zonguldak İdare Mahkemesinin 24.10.2024 tarih ve 2023/1109 Esas, 2024/1363 Karar, 24.10.2024 tarih ve 2023/1175 Esas, 2024/1359 Karar, 24.10.2024 tarih ve 2024/363 Esas, 2024/1356 Karar, 24.10.2024 tarih ve 2023/1250 Esas, 2024/1362 Karar ile 24.10.2024 tarih ve 2024/408 Esas, 2024/1357 Karar nolu kararları ile iptal edildiğ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ptal edilen Revizyon İmar Planlarından sonra onaylanan İmar Planı Tadilatları halen yürürlükte olduğu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Söz konusu mahkeme kararlarıyla iptal edilen 1/5000 ölçekli Revizyon Nazım İmar Planı ile 1/1000 ölçekli Revizyon Uygulama İmar Planından önce geçerli ol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11.07.2007 tarih ve 14/115 sayılı meclis kararı ile onaylanan 1/5000 ölçekli Revizyon Nazım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8.12.2006 tarih ve 23/156 sayılı meclis kararı ile onaylanan 1/1000 ölçekli 1.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6.02.2015 tarih ve 36 sayılı meclis kararı ile onaylanan 1/1000 ölçekli 2.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6.02.2015 tarih ve 37 sayılı meclis kararı ile onaylanan 1/1000 ölçekli 3.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2.2007 tarih ve 3/24 sayılı meclis kararı ile onaylanan 1/1000 ölçekli 5.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43 sayılı meclis kararı ile onaylanan 1/1000 ölçekli 6.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44 sayılı meclis kararı ile onaylanan 1/1000 ölçekli 7.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46 sayılı meclis kararı ile onaylanan 1/1000 ölçekli 8.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47 sayılı meclis kararı ile onaylanan 1/1000 ölçekli 9.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48 sayılı meclis kararı ile onaylanan 1/1000 ölçekli 10.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50 sayılı meclis kararı ile onaylanan 1/1000 ölçekli 12.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51 sayılı meclis kararı ile onaylanan 1/1000 ölçekli 13.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6.02.2015 tarih ve 39 sayılı meclis kararı ile onaylanan 1/1000 ölçekli 14.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53 sayılı meclis kararı ile onaylanan 1/1000 ölçekli 15.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54 sayılı meclis kararı ile onaylanan 1/1000 ölçekli 16.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3.2007 tarih ve 5/55 sayılı meclis kararı ile onaylanan 1/1000 ölçekli 17. Etap Islah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9.2007 tarih ve 15/118 sayılı meclis kararı ile onaylanan 1/1000 ölçekli 1. Etap Revizyon Uygulama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1.03.2013 tarih ve 55 sayılı meclis kararı ile onaylanan 1/1000 ölçekli 2. Etap Revizyon Uygulama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9.2007 tarih ve 15/120 sayılı meclis kararı ile onaylanan 1/1000 ölçekli 3. Etap Revizyon Uygulama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9.2007 tarih ve 15/121 sayılı meclis kararı ile onaylanan 1/1000 ölçekli 4. Etap Revizyon Uygulama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01.2011 tarih ve 13 sayılı meclis kararı ile onaylanan 1/5000 ölçekli 5. Etap Revizyon Nazım İmar Planı ve 1/1000 ölçekli 5. Etap Revizyon İmar Planı,</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1.10.2013 tarih ve 176 sayılı meclis kararı ile 07.07.2014 tarih ve 165 sayılı meclis kararları ile onaylanan 1/5000 ölçekli 6. Etap Revizyon Nazım İmar Planı ve 1/1000 ölçekli 6. Etap Revizyon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3.06.2016 tarih ve 84 sayılı meclis kararı ile onaylanan 1/5000 ölçekli MİA Revizyon Nazım İmar Planı ve 1/1000 ölçekli MİA Revizyon Uygulama İmar Plan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ecekondu Önleme Bölgesi içerisinde, Toplu Konut İdaresi Başkanlığının 16.07.2018 tarih ve 92579 sayılı ve 17.08.2022 tarih ve 271995 sayılı kararlarıyla onaylanan Toplu Konut Amaçlı 1/5000 ölçekli Nazım İmar Planı ve 1/1000 ölçekli Uygulama İmar Planlarının ve bu planlar üzerinde yapılan tüm 1/5000 ölçekli ve 1/1000 ölçekli Nazım ve Uygulama İmar Planı tadilatlarını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3194 sayılı İmar Kanunu’nun 8’inci maddesi gereğince yürürlüğe koyulmasına ve bu hususta hazırlanan raporun İmar Komisyonundan geldiği şekliyle kabulüne 18 kabul oyu, 6 ret oyu kullanılarak mevcudun oyçokluğu</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Adil BAHADIR, Erol KALYONCU, Ferhat GÜNAYDIN, Okan BİRİNCİ, Nuri TURPCU, Kenan EKİZ, Şaban YETEN, Kemal GENÇ ve Okan DOĞRAMAC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Havva YILMAZ, Muhammet YAZICI, Bahtiyar EMİROĞLU, Abdulkerim GÜN ve Hüseyin Furkan AYDIN)</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3.02.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w:t>
      </w:r>
    </w:p>
    <w:p>
      <w:pPr>
        <w:pStyle w:val="Normal"/>
        <w:tabs>
          <w:tab w:val="clear" w:pos="709"/>
          <w:tab w:val="left" w:pos="1080" w:leader="none"/>
          <w:tab w:val="left" w:pos="1620" w:leader="none"/>
          <w:tab w:val="left" w:pos="2520"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  :</w:t>
        <w:tab/>
      </w:r>
      <w:r>
        <w:rPr>
          <w:rFonts w:cs="Verdana" w:ascii="Verdana" w:hAnsi="Verdana"/>
          <w:i/>
          <w:sz w:val="18"/>
          <w:szCs w:val="18"/>
        </w:rPr>
        <w:t>5 dönem milletvekilliği yapmış olan ve geçtiğimiz günlerde hayatını kaybeden Merhum Ömer BARUTÇU ve yine daha önce Milletvekilliği yapmış olan 2019 yılında hayatını kaybeden merhum Mümtaz SOYSAL'ın adlarının yaşatılması için bir sokağa veya caddeye adlarının v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İmar ve Şehircilik Müdürlüğünün 27.12.2024 tarih ve 112293 sayılı, 5 dönem milletvekilliği yapmış olan ve geçtiğimiz günlerde hayatını kaybeden Merhum Ömer BARUTÇU ve yine daha önce Milletvekilliği yapmış olan 2019 yılında hayatını kaybeden merhum Mümtaz SOYSAL'ın adlarının yaşatılması için bir sokağa veya caddeye adlarının verilmesi talebi hakkındaki Türlü İşler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393 sayılı Belediye Kanunu’nun 18’inci maddesinin (n) fıkrası gereğince; “Adres ve veri bütünlüğünü korumak, adres ve numarataj desenini bozmamak, vatandaşları adres ve abone değişikliği işlemleri ile karşı karşıya bırakmamak, adres ve numaralandırmaya ilişkin standardizasyonu bozmamak; bir cadde, bulvar, sokak ne kadar uzun ve geniş olursa olsun yapay bir şekilde parçalanarak yeni isimler verilmemesi" ilkelerine istinad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1.</w:t>
        <w:tab/>
        <w:t xml:space="preserve">Milli Egemenlik Caddesi’nin Terakki Mahallesi sınırları içerisinde kalan kısmının Prof. Dr. Mümtaz SOYSAL Caddesi olarak adlandırıl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2. Liman Caddesi’nin Yayla Mahallesi sınırları içerisinde kalan kısmının Ömer BARUTÇU Caddesi olarak adlandırıl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sz w:val="24"/>
          <w:szCs w:val="24"/>
        </w:rPr>
        <w:tab/>
        <w:t>ve bu hususta hazırlanan raporun Türlü İşler Komisyonundan geldiği şekliyle kabulüne 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w:t>
        <w:tab/>
        <w:t>:</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1-Prof. Dr. Mümtaz SOYSAL Caddesi Olarak Adlandırılacak Kısım</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2-Ömer BARUTCU Caddesi Olarak Adlandırılacak Kısım</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FF0000"/>
          <w:sz w:val="18"/>
          <w:szCs w:val="18"/>
        </w:rPr>
      </w:pPr>
      <w:r>
        <w:rPr>
          <w:rFonts w:cs="Verdana" w:ascii="Verdana" w:hAnsi="Verdana"/>
          <w:i/>
          <w:iCs/>
          <w:color w:val="FF0000"/>
          <w:sz w:val="18"/>
          <w:szCs w:val="18"/>
        </w:rPr>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3.02.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İşlem ilgilisi gerçek ve tüzel kişiler ile bu tüzel kişiliklerin yetkili, yetkili vekili ve müdürlerinin PTT şubelerinden ve/veya internet üzerinden ücretsiz ve alıcı olarak aktif şekilde kullanacakları UETS (Ulusal Elektronik Tebligat Sistemi) adresi alarak kurumumuza beyan etmeleri, işlem yapacak tüm müdürlüklerin ilgi sayılı yönetmelik ve tasarruf tedbirleri konulu genelge gereği, belirtilen iş ve işlemler öncesinde müracaat eden tüzel kişilikler ile bu tüzel kişiliklerin yetkilileri ile gerçek kişilerden UETS hesabını alıcı olarak aktifleştirmeyenlerin, adreslerini tebligata uygun şekle getirdikten sonra işlemlerini tamamlanması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dalet ve Kalkınma Partisi grubundan Meclis Üyesi Muhammet YAZICI; gündemin 5’inci maddesinin ihtisas komisyonuna gitmeden oylanması yönünde teklifte bul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oylama neticesinde; 5’inci maddenin Plan ve Bütçe Komisyonuna havale edilmeden oylamaya sunulmasına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5’inci maddesinde bulunan; Yazı İşleri Müdürlüğünün 24.01.2025 tarih ve 128124 sayılı, Elektronik Tebligat Yönetmeliği ile Tasarruf Tedbirleri Konulu 2024/7 sayılı Cumhurbaşkanlığı Genelgesi’ne istinaden, son dönemlerde yapılan güncellemeler ile PTT tarafından fiziki yolla yapılan tebligatların maliyetinin artması sebebiyle işlem ilgilisi gerçek ve tüzel kişiler ile bu tüzel kişiliklerin yetkili, yetkili vekili ve müdürlerinin PTT şubelerinden ve/veya internet üzerinden ücretsiz ve alıcı olarak aktif şekilde kullanacakları UETS (Ulusal Elektronik Tebligat Sistemi) adresi alarak kurumumuza beyan etmeleri, işlem yapacak tüm müdürlüklerin ilgi sayılı yönetmelik ve tasarruf tedbirleri konulu genelge gereği, belirtilen iş ve işlemler öncesinde müracaat eden tüzel kişilikler ile bu tüzel kişiliklerin yetkilileri ile gerçek kişilerden UETS hesabını alıcı olarak aktifleştirmeyenlerin, adreslerini tebligata uygun şekle getirdikten sonra işlemlerini tamamlanması talebi hakkındak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rdından yapılan işaretle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Son dönemlerde tebligat ücretlerine yapılan güncellemeler sonucunda fiziki gönderimlerdeki tebligat fiyatlarının elektronik ortamda gönderilen tebligatlara oranla çok yüksek olması, PTT tarafından fiziki yolla yapılan tebligatların maliyeti, iş gücü ve zaman kaybı göz önüne alındığında, tebligatların öncelikli olarak elektronik yolla yapılması gerekliliği halini ortaya çıkarması nedeniyl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Mali Hizmetler Müdürlüğünce; Çevre Temizlik Vergisi Bildirimlerinin alınması, ilişiksiz belgesi verilmesi ve tüzel kişilere 6183 sayılı yasa kapsamında tecil (taksit) işlemi yapılması esnasında, İşletme ve İştirakler Müdürlüğünce; tüm devir işlemleri ile çalışma izin ve tahsis belgelerinin yenilenmesi esnasında, Zabıta Müdürlüğünce; işyeri açma ve çalıştırma ruhsatı verilmesi esnasında, Emlak ve istimlak Müdürlüğünce; yapılacak tüm kiralama ve satış işlemleri esnasında, İmar ve Şehircilik Müdürlüğünce; yapılacak olan inşaat ruhsatı alma sürecindeki (Zemin etüt, yeni yapı ön inceleme, tadilat talebi ön inceleme, statik ön inceleme, inşaat ruhsatı talebi, yıkım ruhsatı talebi vb.) durumunda, Su ve Kanalizasyon Müdürlüğünce; su abonelik işlemleri esnasında ve diğer müdürlüklerimizin ise lüzum görülmesi durumunda, işlem ilgilisi gerçek ve tüzel kişiler ile bu tüzel kişiliklerin yetkili, yetkili vekili ve müdürlerinin PTT şubelerinden ve/veya internet üzerinden ücretsiz ve alıcı olarak aktif şekilde kullanacakları UETS (Ulusal Elektronik Tebligat Sistemi) adresi alarak kurumumuza beyan etmeleri işlem yapacak tüm müdürlüklerin ilgi sayılı yönetmelik ve tasarruf tedbirleri konulu genelge gereği, belirtilen iş ve işlemler öncesinde müracaat eden tüzel kişilikler ile bu tüzel kişiliklerin yetkilileri ile gerçek kişilerden UETS hesabını alıcı olarak aktifleştirmeyenlerin, adreslerini tebligata uygun şekle getirdikten sonra işlemlerini tamamlanmasına oybirliği ile karar verildi.</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DC3939"/>
          <w:sz w:val="24"/>
          <w:szCs w:val="24"/>
        </w:rPr>
      </w:pPr>
      <w:r>
        <w:rPr>
          <w:rFonts w:cs="Verdana" w:ascii="Verdana" w:hAnsi="Verdana"/>
          <w:color w:val="DC3939"/>
          <w:sz w:val="24"/>
          <w:szCs w:val="24"/>
        </w:rPr>
        <w:tab/>
      </w:r>
    </w:p>
    <w:p>
      <w:pPr>
        <w:pStyle w:val="Normal"/>
        <w:tabs>
          <w:tab w:val="clear" w:pos="709"/>
          <w:tab w:val="left" w:pos="993" w:leader="none"/>
          <w:tab w:val="left" w:pos="1418" w:leader="none"/>
        </w:tabs>
        <w:ind w:left="284" w:hanging="0"/>
        <w:jc w:val="both"/>
        <w:rPr>
          <w:rFonts w:ascii="Verdana" w:hAnsi="Verdana" w:cs="Verdana"/>
          <w:color w:val="DC3939"/>
          <w:sz w:val="24"/>
          <w:szCs w:val="24"/>
        </w:rPr>
      </w:pPr>
      <w:r>
        <w:rPr>
          <w:rFonts w:cs="Verdana" w:ascii="Verdana" w:hAnsi="Verdana"/>
          <w:color w:val="DC3939"/>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DC3939"/>
          <w:sz w:val="18"/>
          <w:szCs w:val="18"/>
        </w:rPr>
      </w:pPr>
      <w:r>
        <w:rPr>
          <w:rFonts w:cs="Verdana" w:ascii="Verdana" w:hAnsi="Verdana"/>
          <w:i/>
          <w:iCs/>
          <w:color w:val="DC3939"/>
          <w:sz w:val="18"/>
          <w:szCs w:val="18"/>
        </w:rPr>
        <w:tab/>
      </w:r>
    </w:p>
    <w:p>
      <w:pPr>
        <w:pStyle w:val="Normal"/>
        <w:tabs>
          <w:tab w:val="clear" w:pos="709"/>
          <w:tab w:val="left" w:pos="1418" w:leader="none"/>
          <w:tab w:val="left" w:pos="4395" w:leader="none"/>
        </w:tabs>
        <w:jc w:val="both"/>
        <w:rPr>
          <w:rFonts w:ascii="Verdana" w:hAnsi="Verdana" w:cs="Verdana"/>
          <w:i/>
          <w:i/>
          <w:iCs/>
          <w:color w:val="DC3939"/>
          <w:sz w:val="22"/>
          <w:szCs w:val="22"/>
        </w:rPr>
      </w:pPr>
      <w:r>
        <w:rPr>
          <w:rFonts w:cs="Verdana" w:ascii="Verdana" w:hAnsi="Verdana"/>
          <w:i/>
          <w:iCs/>
          <w:color w:val="DC3939"/>
          <w:sz w:val="22"/>
          <w:szCs w:val="22"/>
        </w:rPr>
      </w:r>
    </w:p>
    <w:p>
      <w:pPr>
        <w:pStyle w:val="Normal"/>
        <w:tabs>
          <w:tab w:val="clear" w:pos="709"/>
          <w:tab w:val="left" w:pos="1418" w:leader="none"/>
          <w:tab w:val="left" w:pos="4395" w:leader="none"/>
        </w:tabs>
        <w:ind w:left="284" w:hanging="0"/>
        <w:jc w:val="both"/>
        <w:rPr>
          <w:rFonts w:ascii="Verdana" w:hAnsi="Verdana" w:cs="Verdana"/>
          <w:color w:val="DC3939"/>
          <w:sz w:val="22"/>
          <w:szCs w:val="22"/>
        </w:rPr>
      </w:pPr>
      <w:r>
        <w:rPr>
          <w:rFonts w:cs="Verdana" w:ascii="Verdana" w:hAnsi="Verdana"/>
          <w:color w:val="DC3939"/>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Günay Kabacalı</cp:lastModifiedBy>
  <cp:lastPrinted>2025-02-04T16:05:00Z</cp:lastPrinted>
  <dcterms:modified xsi:type="dcterms:W3CDTF">2025-02-04T13:22:00Z</dcterms:modified>
  <cp:revision>601</cp:revision>
  <dc:subject/>
  <dc:title/>
</cp:coreProperties>
</file>